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sz w:val="32"/>
        </w:rPr>
        <w:t>l</w:t>
      </w:r>
      <w:r>
        <w:rPr>
          <w:rFonts w:cs="Arial" w:ascii="Arial" w:hAnsi="Arial"/>
          <w:sz w:val="24"/>
        </w:rPr>
        <w:t xml:space="preserve">iste du matériel de CP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école de Bainville sur Madon  03 83 47 05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987869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777.8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Rentrée mardi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 septembre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artable assez gr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trou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crayons de papier H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gomme blan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taille-crayon « boîte 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 stylos à bille pointe fine : 2 bleus et 1 v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bâtons de co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double décimètre transparent de 20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oîte de 12 crayons de couleur </w:t>
      </w:r>
      <w:r>
        <w:rPr>
          <w:rFonts w:cs="Arial" w:ascii="Arial" w:hAnsi="Arial"/>
          <w:b/>
          <w:bCs/>
        </w:rPr>
        <w:t>maxim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oîte de 12 feutres </w:t>
      </w:r>
      <w:r>
        <w:rPr>
          <w:rFonts w:cs="Arial" w:ascii="Arial" w:hAnsi="Arial"/>
          <w:b/>
          <w:bCs/>
        </w:rPr>
        <w:t>maxim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ardoise traditionnelle noire et son chiffon  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n vieux gant de toilette est parfa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paire de ciseaux à bouts ro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pochette avec élastique et raba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protège documents à pochettes 100 fa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 tablier à longue manche ou une vieille chemise « épaisse »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vilégier le matériel simple et fonctionnel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our le confort de votre enfant, n’oubliez pas              </w:t>
      </w:r>
    </w:p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40640</wp:posOffset>
            </wp:positionV>
            <wp:extent cx="1319530" cy="1714500"/>
            <wp:effectExtent l="0" t="0" r="0" b="0"/>
            <wp:wrapTight wrapText="bothSides">
              <wp:wrapPolygon edited="0">
                <wp:start x="-160" y="0"/>
                <wp:lineTo x="-160" y="21469"/>
                <wp:lineTo x="21600" y="21469"/>
                <wp:lineTo x="21600" y="0"/>
                <wp:lineTo x="-160" y="0"/>
              </wp:wrapPolygon>
            </wp:wrapTight>
            <wp:docPr id="2" name="ec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 prévoir le </w:t>
      </w:r>
      <w:r>
        <w:rPr>
          <w:rFonts w:cs="Arial" w:ascii="Arial" w:hAnsi="Arial"/>
          <w:b/>
          <w:bCs/>
          <w:u w:val="single"/>
        </w:rPr>
        <w:t>remplacement du  matériel usé</w:t>
      </w:r>
      <w:r>
        <w:rPr>
          <w:rFonts w:cs="Arial" w:ascii="Arial" w:hAnsi="Arial"/>
        </w:rPr>
        <w:t> : bâton de colle, crayon de papier, styl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Preston Script" w:hAnsi="Preston Script" w:cs="Preston Script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  <w:u w:val="single"/>
        </w:rPr>
        <w:t>marquer la totalité de son matériel, sans oublier les crayons et les stylos.</w:t>
      </w:r>
    </w:p>
    <w:p>
      <w:pPr>
        <w:pStyle w:val="Heading4"/>
        <w:ind w:left="360" w:hanging="0"/>
        <w:rPr>
          <w:rFonts w:eastAsia="ArabBruD;Times New Roman" w:cs="ArabBruD;Times New Roman"/>
          <w:sz w:val="16"/>
        </w:rPr>
      </w:pPr>
      <w:r>
        <w:rPr>
          <w:rFonts w:eastAsia="ArabBruD;Times New Roman" w:cs="ArabBruD;Times New Roman"/>
          <w:sz w:val="16"/>
        </w:rPr>
        <w:t xml:space="preserve"> </w:t>
      </w:r>
    </w:p>
    <w:p>
      <w:pPr>
        <w:pStyle w:val="Heading4"/>
        <w:ind w:left="360" w:hanging="0"/>
        <w:rPr/>
      </w:pPr>
      <w:bookmarkStart w:id="0" w:name="OLE_LINK1"/>
      <w:r>
        <w:rPr/>
        <w:t>Bonnes vacances</w:t>
      </w:r>
      <w:bookmarkEnd w:id="0"/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br w:type="column"/>
      </w:r>
      <w:r>
        <w:rPr>
          <w:sz w:val="32"/>
        </w:rPr>
        <w:t>l</w:t>
      </w:r>
      <w:r>
        <w:rPr>
          <w:rFonts w:cs="Arial" w:ascii="Arial" w:hAnsi="Arial"/>
          <w:sz w:val="24"/>
        </w:rPr>
        <w:t xml:space="preserve">iste du matériel de CP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école de Bainville sur Madon  03 83 47 05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987869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777.8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Rentrée mardi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 septembre 202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artable assez gr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trou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crayons de papier H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gomme blan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taille-crayon « boîte 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 stylos à bille pointe fine : 2 bleus et 1 ve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bâtons de co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double décimètre transparent de 20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oîte de 12 crayons de couleur </w:t>
      </w:r>
      <w:r>
        <w:rPr>
          <w:rFonts w:cs="Arial" w:ascii="Arial" w:hAnsi="Arial"/>
          <w:b/>
          <w:bCs/>
        </w:rPr>
        <w:t>maxim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oîte de 12 feutres </w:t>
      </w:r>
      <w:r>
        <w:rPr>
          <w:rFonts w:cs="Arial" w:ascii="Arial" w:hAnsi="Arial"/>
          <w:b/>
          <w:bCs/>
        </w:rPr>
        <w:t>maxim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ardoise traditionnelle noire et son chiffon  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n vieux gant de toilette est parfa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paire de ciseaux à bouts ro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pochette avec élastique et raba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protège documents à pochettes 100 fa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 tablier à longue manche ou une vieille chemise « épaisse »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vilégier le matériel simple et fonctionnel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our le confort de votre enfant, n’oubliez pas              </w:t>
      </w:r>
    </w:p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0640</wp:posOffset>
            </wp:positionV>
            <wp:extent cx="1319530" cy="1714500"/>
            <wp:effectExtent l="0" t="0" r="0" b="0"/>
            <wp:wrapTight wrapText="bothSides">
              <wp:wrapPolygon edited="0">
                <wp:start x="-160" y="0"/>
                <wp:lineTo x="-160" y="21469"/>
                <wp:lineTo x="21600" y="21469"/>
                <wp:lineTo x="21600" y="0"/>
                <wp:lineTo x="-160" y="0"/>
              </wp:wrapPolygon>
            </wp:wrapTight>
            <wp:docPr id="4" name="ec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o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 prévoir le </w:t>
      </w:r>
      <w:r>
        <w:rPr>
          <w:rFonts w:cs="Arial" w:ascii="Arial" w:hAnsi="Arial"/>
          <w:b/>
          <w:bCs/>
          <w:u w:val="single"/>
        </w:rPr>
        <w:t>remplacement du  matériel usé</w:t>
      </w:r>
      <w:r>
        <w:rPr>
          <w:rFonts w:cs="Arial" w:ascii="Arial" w:hAnsi="Arial"/>
        </w:rPr>
        <w:t> : bâton de colle, crayon de papier, styl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e marquer la totalité de son matériel, sans oublier les crayons et les stylos.</w:t>
      </w:r>
      <w:r>
        <w:rPr>
          <w:sz w:val="16"/>
          <w:u w:val="single"/>
        </w:rPr>
        <w:t xml:space="preserve">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5"/>
        <w:ind w:left="360" w:hanging="0"/>
        <w:rPr>
          <w:sz w:val="52"/>
        </w:rPr>
      </w:pPr>
      <w:r>
        <w:rPr>
          <w:sz w:val="52"/>
        </w:rPr>
        <w:t>Bonnes vacances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2" w:space="20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on Script">
    <w:charset w:val="00"/>
    <w:family w:val="auto"/>
    <w:pitch w:val="variable"/>
  </w:font>
  <w:font w:name="Comic Sans MS">
    <w:charset w:val="00"/>
    <w:family w:val="script"/>
    <w:pitch w:val="variable"/>
  </w:font>
  <w:font w:name="ArabBru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eston Script" w:hAnsi="Preston Script" w:cs="Preston Scrip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abBruD;Times New Roman" w:hAnsi="ArabBruD;Times New Roman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abBruD;Times New Roman" w:hAnsi="ArabBruD;Times New Roman" w:cs="ArabBruD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6:00Z</dcterms:created>
  <dc:creator>MOREL</dc:creator>
  <dc:description/>
  <dc:language>en-US</dc:language>
  <cp:lastModifiedBy>Patricia</cp:lastModifiedBy>
  <cp:lastPrinted>2007-06-20T18:50:00Z</cp:lastPrinted>
  <dcterms:modified xsi:type="dcterms:W3CDTF">2020-07-02T08:56:00Z</dcterms:modified>
  <cp:revision>2</cp:revision>
  <dc:subject/>
  <dc:title>liste du matériel de CP - Classe de Chantal Morel</dc:title>
</cp:coreProperties>
</file>