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L</w:t>
      </w:r>
      <w:r>
        <w:rPr>
          <w:rFonts w:cs="Arial" w:ascii="Arial" w:hAnsi="Arial"/>
        </w:rPr>
        <w:t xml:space="preserve">iste du matériel de CM2 </w:t>
      </w:r>
    </w:p>
    <w:p>
      <w:pPr>
        <w:pStyle w:val="Heading2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Ecole de Bainville sur Madon  03 83 47 05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987869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77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Rentrée mar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 septembre 2020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artable assez gr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rou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rayons de papier H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gomme blanch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ritér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aille-crayon « boîte »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es stylos billes bleu, vert, noir et rou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bâtons de col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 surligneurs fluos (rose, jaune, ver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 règle de 3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omp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équerre, un rapport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crayons de couleur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feutres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 ardoise blanche et des feut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aire de ciseaux à bouts ron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2 pochettes avec élastique et raba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lasseur cahier souple 17 x 22 (classeur du jou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3 classeurs rigides 17x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grand classeur avec 6 intercalaires s’il n’a pas été laissé à l’éc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stylo plume et un effaceur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>Ne pas prévoir d’agenda, le ministère en offre un à chaque enfant de CM2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5230</wp:posOffset>
            </wp:positionH>
            <wp:positionV relativeFrom="paragraph">
              <wp:posOffset>121285</wp:posOffset>
            </wp:positionV>
            <wp:extent cx="1216025" cy="860425"/>
            <wp:effectExtent l="0" t="0" r="0" b="0"/>
            <wp:wrapNone/>
            <wp:docPr id="2" name="f4ZFzoqYiNbigchgskfFaH6l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4ZFzoqYiNbigchgskfFaH6ld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Pour le confort de votre enfant, n’oubliez pas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prévoir le </w:t>
      </w:r>
      <w:r>
        <w:rPr>
          <w:rFonts w:cs="Arial" w:ascii="Arial" w:hAnsi="Arial"/>
          <w:b/>
          <w:bCs/>
          <w:u w:val="single"/>
        </w:rPr>
        <w:t>remplacement du</w:t>
        <w:br/>
        <w:t>matériel usé</w:t>
      </w:r>
      <w:r>
        <w:rPr>
          <w:rFonts w:cs="Arial" w:ascii="Arial" w:hAnsi="Arial"/>
        </w:rPr>
        <w:t> : bâton de colle,</w:t>
        <w:br/>
        <w:t xml:space="preserve"> crayon de papier, stylo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de marquer la totalité de son </w:t>
        <w:br/>
        <w:t>matériel, sans oublier les crayons</w:t>
        <w:br/>
        <w:t xml:space="preserve"> et les stylos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L</w:t>
      </w:r>
      <w:r>
        <w:rPr>
          <w:rFonts w:cs="Arial" w:ascii="Arial" w:hAnsi="Arial"/>
        </w:rPr>
        <w:t xml:space="preserve">iste du matériel de CM2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cole de Bainville sur Madon  03 83 47 05 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987869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8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777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u w:val="single"/>
        </w:rPr>
        <w:t>Rentrée mardi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 septembre 2020</w: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artable assez gr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rou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 crayons de papier H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gomme blanch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ritér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taille-crayon « boîte »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s stylos billes bleu, vert, noir et rou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bâtons de col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 surligneurs fluos (rose, jaune, ver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règle de 30 c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compa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équerre, un rapport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crayons de couleur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oîte de 12 feutres </w:t>
      </w:r>
      <w:r>
        <w:rPr>
          <w:rFonts w:cs="Arial" w:ascii="Arial" w:hAnsi="Arial"/>
          <w:b/>
          <w:bCs/>
        </w:rPr>
        <w:t>maxim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 ardoise blanche et des feut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paire de ciseaux à bouts ro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pochettes avec élastique et raba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classeur cahier souple 17 x 22 (classeur du jou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 classeurs rigides 17x2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grand classeur avec 6 intercalaires s’il n’a pas été laissé à l’éc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stylo plume et un effaceur</w:t>
      </w:r>
    </w:p>
    <w:p>
      <w:pPr>
        <w:pStyle w:val="Normal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 pas prévoir d’agenda, le ministère en offre un à chaque enfant de CM2</w:t>
      </w:r>
    </w:p>
    <w:p>
      <w:pPr>
        <w:pStyle w:val="TextBody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5230</wp:posOffset>
            </wp:positionH>
            <wp:positionV relativeFrom="paragraph">
              <wp:posOffset>121285</wp:posOffset>
            </wp:positionV>
            <wp:extent cx="1216025" cy="860425"/>
            <wp:effectExtent l="0" t="0" r="0" b="0"/>
            <wp:wrapNone/>
            <wp:docPr id="4" name="f4ZFzoqYiNbigchgskfFaH6ld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4ZFzoqYiNbigchgskfFaH6ld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 xml:space="preserve">Pour le confort de votre enfant, n’oubliez pas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prévoir le </w:t>
      </w:r>
      <w:r>
        <w:rPr>
          <w:rFonts w:cs="Arial" w:ascii="Arial" w:hAnsi="Arial"/>
          <w:b/>
          <w:bCs/>
          <w:u w:val="single"/>
        </w:rPr>
        <w:t>remplacement du</w:t>
        <w:br/>
        <w:t>matériel usé</w:t>
      </w:r>
      <w:r>
        <w:rPr>
          <w:rFonts w:cs="Arial" w:ascii="Arial" w:hAnsi="Arial"/>
        </w:rPr>
        <w:t> : bâton de colle,</w:t>
        <w:br/>
        <w:t xml:space="preserve"> crayon de papier, stylo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de marquer la totalité de son </w:t>
        <w:br/>
        <w:t>matériel, sans oublier les crayons</w:t>
        <w:br/>
        <w:t xml:space="preserve"> et les stylos.</w:t>
      </w:r>
      <w:r>
        <w:rPr>
          <w:rFonts w:cs="Arial" w:ascii="Arial" w:hAnsi="Arial"/>
          <w:sz w:val="16"/>
          <w:u w:val="single"/>
        </w:rPr>
        <w:t xml:space="preserve"> </w:t>
      </w:r>
    </w:p>
    <w:sectPr>
      <w:type w:val="nextPage"/>
      <w:pgSz w:orient="landscape" w:w="16838" w:h="11906"/>
      <w:pgMar w:left="567" w:right="714" w:gutter="0" w:header="0" w:top="284" w:footer="0" w:bottom="567"/>
      <w:pgNumType w:fmt="decimal"/>
      <w:cols w:num="2" w:space="1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on Script">
    <w:charset w:val="00"/>
    <w:family w:val="auto"/>
    <w:pitch w:val="variable"/>
  </w:font>
  <w:font w:name="Comic Sans MS">
    <w:charset w:val="00"/>
    <w:family w:val="script"/>
    <w:pitch w:val="variable"/>
  </w:font>
  <w:font w:name="ArabBru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ton Script" w:hAnsi="Preston Script" w:cs="Preston Scrip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abBruD;Times New Roman" w:hAnsi="ArabBruD;Times New Roman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abBruD;Times New Roman" w:hAnsi="ArabBruD;Times New Roman" w:cs="ArabBruD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8:00Z</dcterms:created>
  <dc:creator>MOREL</dc:creator>
  <dc:description/>
  <dc:language>en-US</dc:language>
  <cp:lastModifiedBy>Patricia</cp:lastModifiedBy>
  <cp:lastPrinted>2018-07-03T09:25:00Z</cp:lastPrinted>
  <dcterms:modified xsi:type="dcterms:W3CDTF">2020-07-02T08:48:00Z</dcterms:modified>
  <cp:revision>2</cp:revision>
  <dc:subject/>
  <dc:title>liste du matériel de CP - Classe de Chantal Morel</dc:title>
</cp:coreProperties>
</file>