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PERATION ECOLE OUVER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té 2020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ers parents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Ministère de l’Education Nationale propose aux enseignants volontaires d’organiser une opération Ecole Ouverte durant les vacances d’ét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ussi nous avons besoin de connaître les élèves qui souhaiteraient participer à un programme d’activités scolaires (les matins) et d’activités sportives, culturelles et artistiques les après-midis. Cela leur permettra de découvrir un cadre scolaire nouvea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s enfants seront encadrés par des enseignants volontaires. Des sorties seront proposées ainsi que diverses activités sur une ou deux semain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s enfants seraient accueillis durant les semaines du 06/07 au 10/07 et du 13/07 au 17/07 y compris les mercredi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et accueil sera entièrement gratuit pour les familles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ATTENTION</w:t>
      </w:r>
      <w:r>
        <w:rPr>
          <w:rFonts w:cs="Comic Sans MS" w:ascii="Comic Sans MS" w:hAnsi="Comic Sans MS"/>
          <w:sz w:val="22"/>
          <w:szCs w:val="22"/>
        </w:rPr>
        <w:t> : Nous sommes encore à l’état d’appel de projet, il s’agit pour le moment d’un sondage. Si notre projet n’est pas retenu par le Ministère, il ne pourra voir le jou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>Merci de bien vouloir m’indiquer si vous souhaiteriez que votre enfant participe à cette opération la 1</w:t>
      </w:r>
      <w:r>
        <w:rPr>
          <w:rFonts w:cs="Comic Sans MS" w:ascii="Comic Sans MS" w:hAnsi="Comic Sans MS"/>
          <w:sz w:val="22"/>
          <w:szCs w:val="22"/>
          <w:vertAlign w:val="superscript"/>
        </w:rPr>
        <w:t>ère</w:t>
      </w:r>
      <w:r>
        <w:rPr>
          <w:rFonts w:cs="Comic Sans MS" w:ascii="Comic Sans MS" w:hAnsi="Comic Sans MS"/>
          <w:sz w:val="22"/>
          <w:szCs w:val="22"/>
        </w:rPr>
        <w:t xml:space="preserve"> semaine, la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semaine ou bien les 2 semain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DATE LIMITE DE REPONSE PAR MAIL </w:t>
      </w:r>
      <w:r>
        <w:rPr>
          <w:rFonts w:cs="Comic Sans MS" w:ascii="Comic Sans MS" w:hAnsi="Comic Sans MS"/>
          <w:sz w:val="22"/>
          <w:szCs w:val="22"/>
        </w:rPr>
        <w:t>: samedi 20/06 à mid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dialeme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Patricia TEBOU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>06 84 59 53 9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107" w:gutter="0" w:header="720" w:top="7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8540" cy="38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3" r="-5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omic Sans MS" w:ascii="Comic Sans MS" w:hAnsi="Comic Sans MS"/>
        <w:sz w:val="18"/>
        <w:szCs w:val="18"/>
      </w:rPr>
      <w:t>ECOLE Jacques Callot - 57, Rue Jacques Callot - 54 550 BAINVILLE SUR MADON - Tél : 03 83 47 05 46 ce.0540205</w:t>
    </w:r>
    <w:r>
      <w:rPr>
        <w:rFonts w:cs="Comic Sans MS" w:ascii="Comic Sans MS" w:hAnsi="Comic Sans MS"/>
        <w:sz w:val="18"/>
        <w:szCs w:val="18"/>
        <w:vertAlign w:val="superscript"/>
      </w:rPr>
      <w:t>e</w:t>
    </w:r>
    <w:r>
      <w:rPr>
        <w:rFonts w:cs="Comic Sans MS" w:ascii="Comic Sans MS" w:hAnsi="Comic Sans MS"/>
        <w:sz w:val="18"/>
        <w:szCs w:val="18"/>
      </w:rPr>
      <w:t>@ac-nancy-metz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8670" cy="1291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" r="-5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1:00Z</dcterms:created>
  <dc:creator>.</dc:creator>
  <dc:description/>
  <dc:language>en-US</dc:language>
  <cp:lastModifiedBy>Patricia</cp:lastModifiedBy>
  <cp:lastPrinted>2020-06-16T10:59:00Z</cp:lastPrinted>
  <dcterms:modified xsi:type="dcterms:W3CDTF">2020-06-17T19:52:00Z</dcterms:modified>
  <cp:revision>4</cp:revision>
  <dc:subject/>
  <dc:title>ECOLE Jacques Callot</dc:title>
</cp:coreProperties>
</file>